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gen Btz3 Bautechnik - Stahlbetondecken</w:t>
      </w:r>
    </w:p>
    <w:p>
      <w:pPr>
        <w:pStyle w:val="Heading1"/>
        <w:rPr/>
      </w:pPr>
      <w:r>
        <w:rPr/>
        <w:t>Stahlbetondecken – Grundlagen</w:t>
      </w:r>
      <w:r>
        <w:rPr>
          <w:u w:val="none"/>
        </w:rPr>
        <w:t xml:space="preserve"> (Teil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as versteht man unter Stahlbeton (bewehrten Beton, unbewehrten Beton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chlaffe Bewehrung: Wirkungsweise, Zustände, Auswirku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orgespannte Bewehrung: Arten, Vorgangsweise, Vor- und Nachte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wehrungsstahl: Arten, Anwendung, Aussehen, Verankerungslä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wehrungsstahl biegen, Vorgang, Anforder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tondeckung: Aufgabe, Größen, Planmaß und Baustellenmaß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wehrungsplan: Position, Verlegedarstellungen, Auszug, Biegeform, Stahl- und Biegelis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bstände der Bewehrung untereinander (minimal, sonstige Erfordernisse).</w:t>
      </w:r>
    </w:p>
    <w:p>
      <w:pPr>
        <w:pStyle w:val="Heading1"/>
        <w:rPr/>
      </w:pPr>
      <w:r>
        <w:rPr/>
        <w:t>Biegebauteile allgemein</w:t>
      </w:r>
      <w:r>
        <w:rPr>
          <w:u w:val="none"/>
        </w:rPr>
        <w:t xml:space="preserve"> (Teil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rei drehbare und eingespannte Lagerung (Auswirkungen auf die Wände und Bewehrung, mögliche Ris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wehrungsführung -  wo sind die Hauptbiegezugkräfte bei verschiedenen Systemen (Einfeldträger, Durchlaufträger, Kragträger, . . 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ufgabe und Lage der Schubbeweh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ie sehen Biegerisse und wie Querkraftrisse aus, wo treten sie auf?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ecken, Vorschriften und Arten</w:t>
      </w:r>
      <w:r>
        <w:rPr>
          <w:rFonts w:cs="Arial" w:ascii="Arial" w:hAnsi="Arial"/>
        </w:rPr>
        <w:t xml:space="preserve"> (Teil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ndeststärken von Decken (Minimum, befahrbare Decken, Liftdecken, welche Faktoren beeinflussen die Deckenstärke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erwendete Betongü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as versteht man unter der Hauptbewehrung, Verteilerbewehrung, konstruktiver Bewehrung (welche Aufgabe haben sie?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ximalabstände der Hauptbewehrung, der Verteilerbewehr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e einachsig gespannte Plattendecke (Bewehrungsführung, Auswechslung bei Öffnungen, Einfassung freier Rände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e kreuzweise gespannte Platte (Vorteile, Freie Ecken, Drillbewehrung, Bewehrungsführun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unktförmig gestützte Platten (Aussehen, Vorteile, Bewehrungsführung, Problempunkte, Durchstanzbewehrun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e Pilzdecke (Aussehen, Vorteil, Nachteil, wann wird sie verwendet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ie wirken Bodenplatten, wie ist die Bewehrungsführu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e Plattenbalkendecke (Aussehen, Funktionsweise, Vorteile, Nachteile, Anwendung, Bewehrungsführun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>Kasettendecke (Aussehen, System, Schalung)</w:t>
        <w:br/>
      </w:r>
      <w:r>
        <w:rPr>
          <w:rFonts w:cs="Arial" w:ascii="Arial" w:hAnsi="Arial"/>
          <w:u w:val="single"/>
        </w:rPr>
        <w:t>Fertigteil- und Halbfertigteildecken</w:t>
      </w:r>
      <w:r>
        <w:rPr>
          <w:rFonts w:cs="Arial" w:ascii="Arial" w:hAnsi="Arial"/>
        </w:rPr>
        <w:t xml:space="preserve"> (Teil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ippendecken (Funktionsweise, Arten und Aussehen, Vorschriften, Teile und deren Aufgaben, Vor- und Nachteile von Rippendeck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erlegepläne von Rippendecken (Inhalt, Darstellungsweis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lbfertigteildecken, Großformatplatten (Vorteile, Anwendung, Ausseh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hldielendecken (Aussehen, Vorteile, Problem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inganker, Roste (Ausführung, Aufgabe und Vorschrift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ckenschalungen (Schalungstische, Rüstungen, Ausseh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usschalfristen bei Stahlbetondecken (Größenordnung, abhängig vo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urchbiegung von Decken, erforderliche Überhöh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9:56:00Z</dcterms:created>
  <dc:creator>Martin Ahammer</dc:creator>
  <dc:description/>
  <dc:language>en-US</dc:language>
  <cp:lastModifiedBy> aha</cp:lastModifiedBy>
  <dcterms:modified xsi:type="dcterms:W3CDTF">2006-09-10T19:55:00Z</dcterms:modified>
  <cp:revision>5</cp:revision>
  <dc:subject/>
  <dc:title>Fragen Btz3 Bautechnik</dc:title>
</cp:coreProperties>
</file>