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hlbetondecken Grundl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as versteht man unter Stahlbeton ( bewehrter Beton, unbewehrter Beton)</w:t>
      </w:r>
    </w:p>
    <w:p>
      <w:pPr>
        <w:pStyle w:val="Normal"/>
        <w:numPr>
          <w:ilvl w:val="1"/>
          <w:numId w:val="2"/>
        </w:numPr>
        <w:rPr/>
      </w:pPr>
      <w:r>
        <w:rPr/>
        <w:t>Stahlbeton ist ein Baustoff, der der Önorm B 4700 entsprechen muss, Betongüte mind. C16/20.</w:t>
      </w:r>
    </w:p>
    <w:p>
      <w:pPr>
        <w:pStyle w:val="Normal"/>
        <w:numPr>
          <w:ilvl w:val="1"/>
          <w:numId w:val="2"/>
        </w:numPr>
        <w:rPr/>
      </w:pPr>
      <w:r>
        <w:rPr/>
        <w:t>Stahlbeton ist Verbundbaustoff aus Beton und Stahlanlage. Im allgemeinen werden die Druckspannungen vom Beton und die Zugspannungen von den Stahleinlagen aufgenommen. Um einen einwandfreien Verbund so wie Korrosions- und Brandschutz zu gewährleisten, müssen bestimmte Konstruktionsregeln eingehalten werden.</w:t>
      </w:r>
    </w:p>
    <w:p>
      <w:pPr>
        <w:pStyle w:val="Normal"/>
        <w:numPr>
          <w:ilvl w:val="1"/>
          <w:numId w:val="2"/>
        </w:numPr>
        <w:rPr/>
      </w:pPr>
      <w:r>
        <w:rPr/>
        <w:t>Bewehrter Beton: Beton mit Eisen, entspricht aber nicht der Önorm B4700.</w:t>
      </w:r>
    </w:p>
    <w:p>
      <w:pPr>
        <w:pStyle w:val="Normal"/>
        <w:numPr>
          <w:ilvl w:val="1"/>
          <w:numId w:val="2"/>
        </w:numPr>
        <w:rPr/>
      </w:pPr>
      <w:r>
        <w:rPr/>
        <w:t>Unbewehrter Beton: Beton ohne Armierung.</w:t>
      </w:r>
    </w:p>
    <w:p>
      <w:pPr>
        <w:pStyle w:val="Normal"/>
        <w:numPr>
          <w:ilvl w:val="1"/>
          <w:numId w:val="2"/>
        </w:numPr>
        <w:rPr/>
      </w:pPr>
      <w:r>
        <w:rPr/>
        <w:t>Armierung = Bewehrung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chlaffe Bewehrung: Wirkungsweise, Zustände, Auswirkungen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egelfall- Die Stäbe werden nach dem Bewehrungsplan gebogen und verlegt, </w:t>
      </w:r>
    </w:p>
    <w:p>
      <w:pPr>
        <w:pStyle w:val="Normal"/>
        <w:ind w:left="1080" w:hanging="0"/>
        <w:rPr/>
      </w:pPr>
      <w:r>
        <w:rPr/>
        <w:t>Betonieren, -Erhärten, -Ausschalen, - die Decke biegt sich durch, - die Bewehrung bekommt durch die Verformung die entsprechenden Zugkräfte.</w:t>
      </w:r>
    </w:p>
    <w:p>
      <w:pPr>
        <w:pStyle w:val="Normal"/>
        <w:ind w:left="1080" w:hanging="0"/>
        <w:rPr/>
      </w:pPr>
      <w:r>
        <w:rPr>
          <w:b/>
          <w:bCs/>
        </w:rPr>
        <w:t>Zustand 1</w:t>
      </w:r>
      <w:r>
        <w:rPr/>
        <w:t xml:space="preserve"> : Beim Stahlbeton übernehmen zunächst Beton und Stahl die Zugkräfte (geringe Belastung, kein Risse).</w:t>
      </w:r>
    </w:p>
    <w:p>
      <w:pPr>
        <w:pStyle w:val="Normal"/>
        <w:ind w:left="1080" w:hanging="0"/>
        <w:rPr/>
      </w:pPr>
      <w:r>
        <w:rPr>
          <w:b/>
          <w:bCs/>
        </w:rPr>
        <w:t>Zustand 2</w:t>
      </w:r>
      <w:r>
        <w:rPr/>
        <w:t>: Wenn die Last weiter erhöht wird reißt der Beton. Die Zugkraft wird nur mehr durch den Stahl aufgenommen (es entstehen Riss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orgespannte Bewehrung: Arten, Vorgangsweise, vor und Nachteile</w:t>
      </w:r>
    </w:p>
    <w:p>
      <w:pPr>
        <w:pStyle w:val="Normal"/>
        <w:ind w:firstLine="708"/>
        <w:rPr/>
      </w:pPr>
      <w:r>
        <w:rPr/>
        <w:t>Diese werden meist von Spezialfirmen ausgeführt.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rPr/>
      </w:pPr>
      <w:r>
        <w:rPr/>
        <w:t>a.</w:t>
        <w:tab/>
        <w:t xml:space="preserve">Das </w:t>
      </w:r>
      <w:r>
        <w:rPr>
          <w:b/>
          <w:bCs/>
        </w:rPr>
        <w:t>Spannbettverfahren</w:t>
      </w:r>
      <w:r>
        <w:rPr/>
        <w:t xml:space="preserve"> wird in Fertigteilwerken angewendet (Hohldielen, Fertigteilstürze, usw).</w:t>
      </w:r>
    </w:p>
    <w:p>
      <w:pPr>
        <w:pStyle w:val="Normal"/>
        <w:ind w:left="900" w:hanging="0"/>
        <w:rPr/>
      </w:pPr>
      <w:r>
        <w:rPr/>
        <w:t>Die Bewehrung wird verlegt, - der Stahl wird gespannt, -betoniert, - nach dem Aushärten des Betons wird der Stahl entspannt, - er drückt den Bauteil zusammen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900" w:hanging="0"/>
        <w:rPr/>
      </w:pPr>
      <w:r>
        <w:rPr>
          <w:b/>
          <w:bCs/>
        </w:rPr>
        <w:t>Vorspannen ohne Verbund</w:t>
      </w:r>
      <w:r>
        <w:rPr/>
        <w:t>:</w:t>
      </w:r>
    </w:p>
    <w:p>
      <w:pPr>
        <w:pStyle w:val="TextBodyIndent"/>
        <w:ind w:left="900" w:hanging="0"/>
        <w:rPr/>
      </w:pPr>
      <w:r>
        <w:rPr/>
        <w:t>Der Bauteil wird geschalt, - die untere Schlaffe Bewehrung verlegt, - die Spannkabel verlegt = Hüllrohr + Spannstahl mit zwei Ankerplatten- die obere Bewehrung wird verlegt, -betonieren, - nach dem Aushärten des Betons werden die einzelnen Spannkabel mit Pressen gespannt und die Spannnischen zubetoniert.</w:t>
      </w:r>
    </w:p>
    <w:p>
      <w:pPr>
        <w:pStyle w:val="TextBodyIndent"/>
        <w:ind w:left="900" w:hanging="0"/>
        <w:rPr/>
      </w:pPr>
      <w:r>
        <w:rPr>
          <w:u w:val="single"/>
        </w:rPr>
        <w:t>Grundsätzlich beim Vorspannen:</w:t>
      </w:r>
      <w:r>
        <w:rPr/>
        <w:t xml:space="preserve"> Es wird eine Druckspannung in den Bauteil durch die Vorspannung eingebracht. Diese Druckspannung überlagert dann spätere Biegespannungen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>
          <w:b/>
          <w:bCs/>
        </w:rPr>
        <w:t>Nachteile</w:t>
      </w:r>
      <w:r>
        <w:rPr/>
        <w:t>: es sind zusätzliche Arbeitsgänge erforderlich, nachträgliche Aussparungen sind kaum mehr möglich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>
          <w:b/>
          <w:bCs/>
        </w:rPr>
        <w:t>Vorteile</w:t>
      </w:r>
      <w:r>
        <w:rPr/>
        <w:t>: geringe Deckenstärken (Konstruktionshöhen) keine, oder nur sehr geringe Durchbiegungen, weniger Risse.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ewehrungsstahl Arten, Anwendung, Aussehen, Verankerungslänge.</w:t>
      </w:r>
    </w:p>
    <w:p>
      <w:pPr>
        <w:pStyle w:val="Normal"/>
        <w:ind w:left="708" w:hanging="0"/>
        <w:rPr/>
      </w:pPr>
      <w:r>
        <w:rPr/>
        <w:t>Stabstähle,  geschweißte Bewehrungsmatte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u w:val="single"/>
        </w:rPr>
        <w:t>Arten:</w:t>
      </w:r>
    </w:p>
    <w:p>
      <w:pPr>
        <w:pStyle w:val="Normal"/>
        <w:rPr/>
      </w:pPr>
      <w:r>
        <w:rPr/>
        <w:tab/>
        <w:tab/>
        <w:t>-Rundstahl (Stabstahl mit Rippen und ohne Rippen)</w:t>
      </w:r>
    </w:p>
    <w:p>
      <w:pPr>
        <w:pStyle w:val="Normal"/>
        <w:rPr/>
      </w:pPr>
      <w:r>
        <w:rPr/>
        <w:tab/>
        <w:tab/>
        <w:t>-Baustahlgitter</w:t>
      </w:r>
    </w:p>
    <w:p>
      <w:pPr>
        <w:pStyle w:val="Normal"/>
        <w:rPr/>
      </w:pPr>
      <w:r>
        <w:rPr/>
        <w:tab/>
        <w:tab/>
        <w:t>-WS Bewehrungsstreifen = 7 Rundstäbe mit einem Abstand von 20cm.</w:t>
      </w:r>
    </w:p>
    <w:p>
      <w:pPr>
        <w:pStyle w:val="TextkrperEinzug2"/>
        <w:rPr/>
      </w:pPr>
      <w:r>
        <w:rPr/>
        <w:tab/>
        <w:tab/>
        <w:t>-Matten: Baustahlmatten gibt es aus A-Matte und AQ Matte, Schlaufenmatten,    WS Bewehrungsstreifen sind Rundstäbe die mit Konstruktiven Drähten verschweißt sind, Sondermatten- sind individuell gefertigte Matten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ewehrungsstahl biegen, Vorgang, Anforderungen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  <w:t>Betonstahl kann nahezu in jede Form gebogen werden.</w:t>
      </w:r>
    </w:p>
    <w:p>
      <w:pPr>
        <w:pStyle w:val="Normal"/>
        <w:ind w:left="2160" w:hanging="145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160" w:hanging="1452"/>
        <w:rPr/>
      </w:pPr>
      <w:r>
        <w:rPr>
          <w:b/>
          <w:bCs/>
          <w:u w:val="single"/>
        </w:rPr>
        <w:t>Anforderung</w:t>
      </w:r>
      <w:r>
        <w:rPr>
          <w:b/>
          <w:bCs/>
        </w:rPr>
        <w:t>:</w:t>
      </w:r>
      <w:r>
        <w:rPr/>
        <w:t xml:space="preserve"> Bewehrung ruckfrei und mit dem erforderlichen</w:t>
        <w:br/>
        <w:t xml:space="preserve"> Biegerollendurchmesser biegen.</w:t>
        <w:br/>
        <w:t xml:space="preserve"> Biegedurchmesser reichen von 3ds (Bügel) bis 20ds (Aufbiegungen)</w:t>
      </w:r>
    </w:p>
    <w:p>
      <w:pPr>
        <w:pStyle w:val="Normal"/>
        <w:ind w:left="2160" w:hanging="1452"/>
        <w:rPr/>
      </w:pPr>
      <w:r>
        <w:rPr/>
        <w:t xml:space="preserve"> </w:t>
      </w:r>
      <w:r>
        <w:rPr/>
        <w:t>ds = Durchmesser des Stahls</w:t>
      </w:r>
    </w:p>
    <w:p>
      <w:pPr>
        <w:pStyle w:val="Normal"/>
        <w:ind w:left="708" w:hanging="0"/>
        <w:rPr/>
      </w:pPr>
      <w:r>
        <w:rPr/>
        <w:t>Grund des Biegerollendurchmessers: ist erforderlich wegen der Kraftumleitung und damit das Eisen nicht geknickt wird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etondeckung: Aufgaben, Größen, Planmaß und Baustellenmaß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tbl>
      <w:tblPr>
        <w:tblW w:w="72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2"/>
        <w:gridCol w:w="1260"/>
        <w:gridCol w:w="1260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ndestma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u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ndestma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 cm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geme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ück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nräume trock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arbeitete Sichtflächen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rker mechanischer Angrif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st-/Tausalzangriff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rker und sehr starker chemischer Angrif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terwasserbeton, Beton gegen Erdrei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ssige Bauteile mit GK 6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indest jedoch Platzdurchmesser d</w:t>
            </w:r>
            <w:r>
              <w:rPr>
                <w:sz w:val="22"/>
                <w:vertAlign w:val="subscript"/>
              </w:rPr>
              <w:t>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 Bewehrungsstabes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= 20% größer als Nenndurchmesser d</w:t>
            </w:r>
            <w:r>
              <w:rPr>
                <w:sz w:val="22"/>
                <w:vertAlign w:val="subscript"/>
              </w:rPr>
              <w:t>s</w:t>
            </w:r>
            <w:r>
              <w:rPr>
                <w:sz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  <w:r>
              <w:rPr>
                <w:sz w:val="22"/>
                <w:vertAlign w:val="subscript"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  <w:t>Was ist das Baustellenmaß: Das minimale Maß das auf der Baustelle örtlich vorhanden sein darf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Bewehrungsplan: Position, Verlegedarstellungen, Auszug, Biegeform, Stahl- und Biegeleisten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  <w:t>Um einen Bewehrungsplan lesen zu können, muss man zuerst die dargestellten Grundrisse, Schnitte und Ansichten einander zuordnen.( Vorstellungsvermögen)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Bewehrung: Alle Stahlteile mit dem gleichen Durchmesser, der gleichen Biegeform, Länge und Stahlgüte bekommen eine Positionsnummer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Mit diesen Positionsnummern sind die einzelnen Verlegungen der Eisen versehen. </w:t>
      </w:r>
    </w:p>
    <w:p>
      <w:pPr>
        <w:pStyle w:val="Normal"/>
        <w:ind w:left="708" w:hanging="0"/>
        <w:rPr/>
      </w:pPr>
      <w:r>
        <w:rPr/>
        <w:t>Oft steht auch noch die Stückzahl, der Durchmesser, und der Verlegeabstand dabei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Von jeder Position (mit eigener Positionsnummer) gibt es auf dem Plan einen Auszug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Ein Auszug besteht aus:</w:t>
      </w:r>
    </w:p>
    <w:p>
      <w:pPr>
        <w:pStyle w:val="Normal"/>
        <w:ind w:left="2340" w:hanging="0"/>
        <w:rPr/>
      </w:pPr>
      <w:r>
        <w:rPr/>
        <w:t>der vollständig bemaßten Biegeform</w:t>
      </w:r>
    </w:p>
    <w:p>
      <w:pPr>
        <w:pStyle w:val="Normal"/>
        <w:ind w:left="2340" w:hanging="0"/>
        <w:rPr/>
      </w:pPr>
      <w:r>
        <w:rPr/>
        <w:t>der Positionsnummer,</w:t>
      </w:r>
    </w:p>
    <w:p>
      <w:pPr>
        <w:pStyle w:val="Normal"/>
        <w:ind w:left="2340" w:hanging="0"/>
        <w:rPr/>
      </w:pPr>
      <w:r>
        <w:rPr/>
        <w:t>der Stückzahl</w:t>
      </w:r>
    </w:p>
    <w:p>
      <w:pPr>
        <w:pStyle w:val="Normal"/>
        <w:ind w:left="2340" w:hanging="0"/>
        <w:rPr/>
      </w:pPr>
      <w:r>
        <w:rPr/>
        <w:t>dem  (Durchmesser)</w:t>
      </w:r>
    </w:p>
    <w:p>
      <w:pPr>
        <w:pStyle w:val="Normal"/>
        <w:ind w:left="2340" w:hanging="0"/>
        <w:rPr/>
      </w:pPr>
      <w:r>
        <w:rPr/>
        <w:t>und der Gesamtlänge eines einzelnen „Eisens“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Die Stahlliste ist eine Zusammenfassung der einzelnen Positionen mit gleicher</w:t>
      </w:r>
    </w:p>
    <w:p>
      <w:pPr>
        <w:pStyle w:val="Normal"/>
        <w:ind w:left="708" w:hanging="0"/>
        <w:rPr/>
      </w:pPr>
      <w:r>
        <w:rPr/>
        <w:t>Stahlart und muss mit den einzelnen Auszügen übereinsti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bstände der Bewehrung untereinander (minimal, sonstige Erfordernisse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Bei der Anordnung der Stahleinlagen ist schon bei der Planung auf die Möglichkeit</w:t>
      </w:r>
    </w:p>
    <w:p>
      <w:pPr>
        <w:pStyle w:val="Normal"/>
        <w:ind w:left="705" w:hanging="0"/>
        <w:rPr/>
      </w:pPr>
      <w:r>
        <w:rPr/>
        <w:t>Einwandfreien Einbringens und Verdichtens des Betons zu achten (z.B.durch Vorsehen von Füllöffnungen  und Rüttelschlitzen soll mind. 10/10 cm groß sein     Bild 1)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Der geringste lichte Abstand parallel liegender, als Rundstäbe mit dem Platzdurchmesser dp aufgefasster Stahleinlagen muss gemäß Bild 2 mindestens gleich dem Platzdurchmesser des größeren Stabes sein und darf nicht kleiner als 2cm sein.</w:t>
      </w:r>
    </w:p>
    <w:p>
      <w:pPr>
        <w:pStyle w:val="Normal"/>
        <w:ind w:left="705" w:hanging="0"/>
        <w:rPr/>
      </w:pPr>
      <w:r>
        <w:rPr/>
        <w:drawing>
          <wp:inline distT="0" distB="0" distL="0" distR="0">
            <wp:extent cx="4762500" cy="359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2305050</wp:posOffset>
                </wp:positionV>
                <wp:extent cx="18376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ild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Laut ÖNORM B-47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81.5pt;mso-position-vertical-relative:text;margin-left:287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ild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Laut ÖNORM B-47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rPr/>
      </w:pPr>
      <w:r>
        <w:rPr/>
        <w:drawing>
          <wp:inline distT="0" distB="0" distL="0" distR="0">
            <wp:extent cx="5715000" cy="4743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4405630</wp:posOffset>
                </wp:positionV>
                <wp:extent cx="18376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ild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Laut ÖNORM B-47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346.9pt;mso-position-vertical-relative:text;margin-left:26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ild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Laut ÖNORM B-47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7455</wp:posOffset>
                </wp:positionH>
                <wp:positionV relativeFrom="paragraph">
                  <wp:posOffset>1776730</wp:posOffset>
                </wp:positionV>
                <wp:extent cx="1951990" cy="923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 = Betondecku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p= Mindestplatzdurchmesser des Bewehrungsstab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139.9pt;mso-position-vertical-relative:text;margin-left:296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 = Betondecku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p= Mindestplatzdurchmesser des Bewehrungsstab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1500"/>
        </w:tabs>
        <w:ind w:left="150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0" w:hanging="0"/>
    </w:pPr>
    <w:rPr/>
  </w:style>
  <w:style w:type="paragraph" w:styleId="TextkrperEinzug2">
    <w:name w:val="Textkörper-Einzug 2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7:18:00Z</dcterms:created>
  <dc:creator>Landesberufsschule</dc:creator>
  <dc:description/>
  <dc:language>en-US</dc:language>
  <cp:lastModifiedBy> aha</cp:lastModifiedBy>
  <cp:lastPrinted>2003-03-14T08:44:00Z</cp:lastPrinted>
  <dcterms:modified xsi:type="dcterms:W3CDTF">2006-09-10T20:01:00Z</dcterms:modified>
  <cp:revision>27</cp:revision>
  <dc:subject/>
  <dc:title>Stahlbetondecken Grundlagen</dc:title>
</cp:coreProperties>
</file>